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/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36675" cy="617220"/>
            <wp:effectExtent l="0" t="0" r="0" b="0"/>
            <wp:wrapNone/>
            <wp:docPr id="1" name="ace_web_logo_str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e_web_logo_str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37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</wp:posOffset>
                </wp:positionV>
                <wp:extent cx="2916555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 A LACHMANN CONSUL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ilding Services Design Consul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3.2pt;mso-wrap-distance-left:9.05pt;mso-wrap-distance-right:9.05pt;mso-wrap-distance-top:0pt;mso-wrap-distance-bottom:0pt;margin-top:-8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 A LACHMANN CONSUL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ilding Services Design Consul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enderers Name and addres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Date: 22/04/2025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ct Reference: 2025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irs,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E: WETHERBY TOWN HALL - HEATING IMPROVEMENT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You are hereby invited to tender for the heating and hot water plant replacement works at Wetherby Town Hall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 xml:space="preserve">Your Tender should be returned electronically to </w:t>
      </w:r>
      <w:hyperlink r:id="rId4">
        <w:r>
          <w:rPr>
            <w:rStyle w:val="InternetLink"/>
            <w:rFonts w:cs="Calibri" w:ascii="Calibri" w:hAnsi="Calibri"/>
          </w:rPr>
          <w:t>facilities@wetherby.co.uk</w:t>
        </w:r>
      </w:hyperlink>
      <w:r>
        <w:rPr>
          <w:rFonts w:cs="Calibri" w:ascii="Calibri" w:hAnsi="Calibri"/>
          <w:color w:val="000000"/>
        </w:rPr>
        <w:t xml:space="preserve">  no later than 12.00noon on 09/05/25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Works shall ideally be undertaken during May/June as agreed with Wetherby Town Hall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trictions for parking, storage, use of mess/toilets and hours of working shall all be agreed with Wetherby Town Hall at a pre-contract meeting prior to works commencing. Any questions related to these should be raised during the Tender period via the following email address </w:t>
      </w:r>
      <w:hyperlink r:id="rId5">
        <w:r>
          <w:rPr>
            <w:rStyle w:val="InternetLink"/>
            <w:rFonts w:cs="Calibri" w:ascii="Calibri" w:hAnsi="Calibri"/>
          </w:rPr>
          <w:t>facilities@wetherby.co.uk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The works will be procured on a ‘design and build’ basis where the Contractor will be responsible for the design and installation of the works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The attached documents are provided to allow the Contractor to produce a competitive Tender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final order for the works and subsequent payment will be received by the successful Tenderer directly from Wetherby Town Hall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The works shall include in summary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olation and removal of existing gas heating boiler and associated plant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olation and removal of existing gas water heater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sion of new boiler plant, flue, pumps and controls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sion of new unvented hot water storage cylinder and domestic services distribution pipe work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you have any queries these should be addressed through the formal Wetherby Town Hall tendering platform, or via </w:t>
      </w:r>
      <w:hyperlink r:id="rId6">
        <w:r>
          <w:rPr>
            <w:rStyle w:val="InternetLink"/>
            <w:rFonts w:cs="Calibri" w:ascii="Calibri" w:hAnsi="Calibri"/>
          </w:rPr>
          <w:t>facilities@wetherby.co.uk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s faithfully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N Poulter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Poulter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chmann Consultants Ltd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>F.A. LACHMANN CONSULTANTS LTD.  19 Market Place, Wetherby, Leeds, LS22 6LQ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113 2818292    Email: buildingservices@lachmanns.co.uk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aging Director: NJ Poulter, H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 No. 1049322 England  VAT Reg. No. 170 850 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" w:hanging="6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cilities@wetherby.co.uk" TargetMode="External"/><Relationship Id="rId5" Type="http://schemas.openxmlformats.org/officeDocument/2006/relationships/hyperlink" Target="mailto:facilities@wetherby.co.uk" TargetMode="External"/><Relationship Id="rId6" Type="http://schemas.openxmlformats.org/officeDocument/2006/relationships/hyperlink" Target="mailto:facilities@wetherby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8:00Z</dcterms:created>
  <dc:creator>OEM</dc:creator>
  <dc:description/>
  <cp:keywords/>
  <dc:language>en-US</dc:language>
  <cp:lastModifiedBy>Nick Poulter</cp:lastModifiedBy>
  <cp:lastPrinted>2019-11-21T10:07:00Z</cp:lastPrinted>
  <dcterms:modified xsi:type="dcterms:W3CDTF">2025-04-22T09:47:00Z</dcterms:modified>
  <cp:revision>11</cp:revision>
  <dc:subject/>
  <dc:title> </dc:title>
</cp:coreProperties>
</file>