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House Keeper - Schedule of Work Skyla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</w:t>
        <w:tab/>
        <w:t xml:space="preserve">          Monday – Sunday 1030 – 1730 h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ent provider schedu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to 50 mi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5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- 50 mi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15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5p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aise with Bedroom Staff and help to finish if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a round with diet sheet </w:t>
            </w:r>
            <w:r>
              <w:rPr>
                <w:rFonts w:cs="Arial" w:ascii="Arial" w:hAnsi="Arial"/>
                <w:color w:val="FF0000"/>
              </w:rPr>
              <w:t>Red name on patient's door = diabe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ean Communal Toilets </w:t>
            </w:r>
            <w:r>
              <w:rPr>
                <w:rFonts w:cs="Arial" w:ascii="Arial" w:hAnsi="Arial"/>
              </w:rPr>
              <w:t>wash floors, replenish paper/ so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ean Sluice Room and Cleaning Cupboard with sin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ty &amp; clean bins in kitche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Discharge Rooms </w:t>
            </w:r>
            <w:r>
              <w:rPr>
                <w:rFonts w:cs="Arial" w:ascii="Arial" w:hAnsi="Arial"/>
              </w:rPr>
              <w:t>check with lead nurse. Complete discharge cleans if necessary, this may be in the afternoo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  <w:t>Thorough Deep Clean of an area/ carpet clean - please 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  <w:t>Or clean vacuums / trolleys week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y Room / Kitchen - Load dishwas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Surfaces, toaster, microwave, sink, dishwasher seals, tiles, marks on walls, fl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an tables and chairs, cabin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ver and wash floor or carpet wash carp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ver chairs, dust fixtures and fit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20 mins / or at 2.30pm inst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ean a staff room /meeting room or corridor, touch points/ switches/ entrance &amp; exit doors/ lift / hand rails/ sinks. Empty Bins in corridors &amp; clean, replenish stoc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ning Room</w:t>
            </w:r>
            <w:r>
              <w:rPr>
                <w:rFonts w:cs="Arial" w:ascii="Arial" w:hAnsi="Arial"/>
                <w:u w:val="single"/>
              </w:rPr>
              <w:t xml:space="preserve"> After lunch (1230 to 1330) – Non Covid Rout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ear down tables. </w:t>
            </w:r>
            <w:r>
              <w:rPr>
                <w:rFonts w:cs="Arial" w:ascii="Arial" w:hAnsi="Arial"/>
                <w:b/>
              </w:rPr>
              <w:t>Load dishwasher</w:t>
            </w:r>
            <w:r>
              <w:rPr>
                <w:rFonts w:cs="Arial" w:ascii="Arial" w:hAnsi="Arial"/>
              </w:rPr>
              <w:t xml:space="preserve"> with cups and switch 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tables, chairs and sp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 tables for Dinner (glasses/napkin/cutlery with soup spoon/ wip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salt/ pepper/ sugar with spo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ty toaster of crumb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pe dawn all kitchen work tops, microwave, external fri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mp wipe other surfaces in dining room where necessary and marks on wa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cuum/damp mop dining room &amp; kitchen floors or carpet wa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a Round</w:t>
            </w:r>
            <w:r>
              <w:rPr>
                <w:rFonts w:cs="Arial" w:ascii="Arial" w:hAnsi="Arial"/>
              </w:rPr>
              <w:t xml:space="preserve"> with diet sheet. Clear trolle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ty &amp; Load dishwasher, clean seals and around door, filter and rinse fluid. Leave kitchen in a clean and tidy state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d name on patient's door = diabe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/>
                <w:color w:val="548DD4"/>
              </w:rPr>
              <w:t xml:space="preserve">Deep Clean 1 - 2 areas per day:  </w:t>
            </w:r>
            <w:r>
              <w:rPr>
                <w:rFonts w:cs="Arial" w:ascii="Arial" w:hAnsi="Arial"/>
                <w:b/>
                <w:color w:val="548DD4"/>
                <w:u w:val="single"/>
              </w:rPr>
              <w:t>See Schedule</w:t>
            </w:r>
          </w:p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  <w:t>Or D/C Corridors (4pm a lot of staff leave, this is a good quiet time to get on with a deep cle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cuum corridor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receptions or wash carp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an meeting room table and s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Toilets, clean &amp; replenish paper products/ so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an corridors touch points/ switches/ entrance &amp; exit doors/ lift / hand rails/ sinks &amp; replenish. Empty bins in staff areas/ office / meeting roo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pose of Rubbish Outside</w:t>
            </w:r>
            <w:r>
              <w:rPr>
                <w:rFonts w:cs="Arial" w:ascii="Arial" w:hAnsi="Arial"/>
              </w:rPr>
              <w:t>, general, recycling, hazardous waste appropriate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window cloths by hand. Wash any equipment used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b/>
              </w:rPr>
              <w:t>Clean equipment, put away. Re-stock and /or Order stoc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-fill chemicals and re-stock trolleys ready for morning clean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lete paperwork</w:t>
            </w:r>
            <w:r>
              <w:rPr>
                <w:rFonts w:cs="Arial" w:ascii="Arial" w:hAnsi="Arial"/>
              </w:rPr>
              <w:t xml:space="preserve"> for next day, log cleaning. Talk to lead nurse/ current provider if any problems. Report defe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s/Mops taken to Laundry for cleaning, bring up fresh o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** All Infection cleans MUST be reported to current provider*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  <w:t>When time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548DD4"/>
              </w:rPr>
              <w:t>Sweep Patio / Clean Bannister/ Clean Glass to Doors &amp; Wipe Doors / Clean Windows to Dining Rooms inside and out / Clean Carpet - Areas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Daily infection cleans – infection clean as and when required liaising with clinical &amp; cleaning staf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any other duties that may be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1:00Z</dcterms:created>
  <dc:creator>User</dc:creator>
  <dc:description/>
  <cp:keywords/>
  <dc:language>en-US</dc:language>
  <cp:lastModifiedBy>MARTIN, Alice (SIRONA CARE &amp; HEALTH)</cp:lastModifiedBy>
  <cp:lastPrinted>2022-07-13T16:58:00Z</cp:lastPrinted>
  <dcterms:modified xsi:type="dcterms:W3CDTF">2025-04-11T12:42:00Z</dcterms:modified>
  <cp:revision>4</cp:revision>
  <dc:subject/>
  <dc:title>Bath and North East Somerset PCT</dc:title>
</cp:coreProperties>
</file>