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SEKEEPING ON HENDERS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urrent provider schedul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–10: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-12:3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-12:2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-14: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-15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:3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nda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onday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ea R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oad/load dishwas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ea trolley for lunchtime. Put all china and cutlery aw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rder for kitchen foodstuff from the blue fol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ty bins &amp; recycl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 Cleaning Trolley - paper/soap/bags/chemicals/cloths/mo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uckets – 3 actichlor tablets per mop bucket with cold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buckets with 1 actichlor tablet per buc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down all touch points and rails in corri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arge Sluice</w:t>
            </w:r>
            <w:r>
              <w:rPr>
                <w:rFonts w:cs="Arial" w:ascii="Arial" w:hAnsi="Arial"/>
              </w:rPr>
              <w:t xml:space="preserve"> wipe down all sides and cupboards, all touch points. Empty rubbish, wipe bins and wash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ll rubbish to be stored in large Sluice room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idor</w:t>
            </w:r>
            <w:r>
              <w:rPr>
                <w:rFonts w:cs="Arial" w:ascii="Arial" w:hAnsi="Arial"/>
              </w:rPr>
              <w:t xml:space="preserve"> work your way down the corridor cleaning and restocking each wash station with soap, sanitiser and paper towels. Empty bins and wipe o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reatment room</w:t>
            </w:r>
            <w:r>
              <w:rPr>
                <w:rFonts w:cs="Arial" w:ascii="Arial" w:hAnsi="Arial"/>
              </w:rPr>
              <w:t xml:space="preserve"> wipe down cupboards and all touch points, all surfaces, mop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e Office</w:t>
            </w:r>
            <w:r>
              <w:rPr>
                <w:rFonts w:cs="Arial" w:ascii="Arial" w:hAnsi="Arial"/>
              </w:rPr>
              <w:t xml:space="preserve"> wipe all surfaces and touch points, empty and wipe b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all Sluice</w:t>
            </w:r>
            <w:r>
              <w:rPr>
                <w:rFonts w:cs="Arial" w:ascii="Arial" w:hAnsi="Arial"/>
              </w:rPr>
              <w:t xml:space="preserve"> wipe down all surfaces and cupboards, wipe touch points. Empty and wipe bin, mop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isitor Toilet</w:t>
            </w:r>
            <w:r>
              <w:rPr>
                <w:rFonts w:cs="Arial" w:ascii="Arial" w:hAnsi="Arial"/>
              </w:rPr>
              <w:t xml:space="preserve"> Clean all the sink, trap, taps, the whole toilet and other surfaces. Wipe touch points and empty and wipe bin. Restock paper towels, soap &amp; sanitiser. Clean mirr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unch for patient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aff Rest Room /Kitchen </w:t>
            </w:r>
            <w:r>
              <w:rPr>
                <w:rFonts w:cs="Arial" w:ascii="Arial" w:hAnsi="Arial"/>
              </w:rPr>
              <w:t>quick tidy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</w:rPr>
              <w:t>wipe tables &amp; sink, empty bin if full, load/unload dishwasher if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ne hour to Deep Clean one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in Kitchen</w:t>
            </w:r>
            <w:r>
              <w:rPr>
                <w:rFonts w:cs="Arial" w:ascii="Arial" w:hAnsi="Arial"/>
              </w:rPr>
              <w:t xml:space="preserve"> load/unload dishwasher, wipe sea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all china and cutlery aw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pe down all surfaces and cupboard do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&amp; empty toaster. Wipe out fridges where necessar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microwave inside &amp; out, underneath. Wipe over water dispenser. Prepare tea trolle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pe over tables and chai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bins and wipe over. Mop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lunch bre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ea Round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r &amp; restock trolley. Empty dishwasher/ reload. Empty bins if need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idors</w:t>
            </w:r>
            <w:r>
              <w:rPr>
                <w:rFonts w:cs="Arial" w:ascii="Arial" w:hAnsi="Arial"/>
              </w:rPr>
              <w:t>. Empty bins in Corridor, Office, Toilet &amp; Dayroom (where need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corrid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ff Toilets</w:t>
            </w:r>
            <w:r>
              <w:rPr>
                <w:rFonts w:cs="Arial" w:ascii="Arial" w:hAnsi="Arial"/>
              </w:rPr>
              <w:t xml:space="preserve"> Mens &amp; Womens. Clean sinks &amp; restock soap, sanitiser &amp; paper towels. Clean all of the toilets &amp; shelves. Clean all surfaces, all touch points. Empty bins, wipe cl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ubbish trolley must be in the lift by 16:30 for collection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ker Room</w:t>
            </w:r>
            <w:r>
              <w:rPr>
                <w:rFonts w:cs="Arial" w:ascii="Arial" w:hAnsi="Arial"/>
              </w:rPr>
              <w:t>. Wipe down touch points and mop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yroom</w:t>
            </w:r>
            <w:r>
              <w:rPr>
                <w:rFonts w:cs="Arial" w:ascii="Arial" w:hAnsi="Arial"/>
              </w:rPr>
              <w:t>. Wipe tables, chairs, wipe all touch points. Vacuum floor and under cushions of sofa and chairs. Wipe any sta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herapy Room</w:t>
            </w:r>
            <w:r>
              <w:rPr>
                <w:rFonts w:cs="Arial" w:ascii="Arial" w:hAnsi="Arial"/>
              </w:rPr>
              <w:t>. Wipe all touch points and mop the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ffice</w:t>
            </w:r>
            <w:r>
              <w:rPr>
                <w:rFonts w:cs="Arial" w:ascii="Arial" w:hAnsi="Arial"/>
              </w:rPr>
              <w:t xml:space="preserve"> empty bin. Wipe down all surfaces possible and touch points. Vacuum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ff Rest Room /Kitchen</w:t>
            </w:r>
            <w:r>
              <w:rPr>
                <w:rFonts w:cs="Arial" w:ascii="Arial" w:hAnsi="Arial"/>
              </w:rPr>
              <w:t xml:space="preserve"> load/unload dishwasher, wipe seals. Wipe cupboards, tables, chairs and all surfaces. Clean sink &amp; taps. Clean small sink &amp; restock soap, paper towel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microwave inside &amp; out, underneat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ean inside fridge if needed. Wipe touch point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ty bin &amp; wipe. Mop 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idor</w:t>
            </w:r>
            <w:r>
              <w:rPr>
                <w:rFonts w:cs="Arial" w:ascii="Arial" w:hAnsi="Arial"/>
              </w:rPr>
              <w:t xml:space="preserve"> wipe all touch points and hand r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pty and clean all equipment including your trolley. Set it up for the next 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 D/C and D/S on record sheet in cleaning cup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ty Cloths</w:t>
            </w:r>
            <w:r>
              <w:rPr>
                <w:rFonts w:cs="Arial" w:ascii="Arial" w:hAnsi="Arial"/>
              </w:rPr>
              <w:t xml:space="preserve"> go in red bag in th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housekeeping cupbo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bag gets sent down by Housekeeper on Sun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Stock List of all toiletries and chemicals (to go to off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eaning Equipment to be ordered by sending list to current provider plus any repairs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9:00Z</dcterms:created>
  <dc:creator>User</dc:creator>
  <dc:description/>
  <cp:keywords/>
  <dc:language>en-US</dc:language>
  <cp:lastModifiedBy>MARTIN, Alice (SIRONA CARE &amp; HEALTH)</cp:lastModifiedBy>
  <cp:lastPrinted>2022-01-17T13:12:00Z</cp:lastPrinted>
  <dcterms:modified xsi:type="dcterms:W3CDTF">2025-04-11T12:41:00Z</dcterms:modified>
  <cp:revision>5</cp:revision>
  <dc:subject/>
  <dc:title>Bath and North East Somerset PCT</dc:title>
</cp:coreProperties>
</file>