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Heading1"/>
        <w:rPr>
          <w:sz w:val="42"/>
          <w:szCs w:val="10"/>
        </w:rPr>
      </w:pPr>
      <w:r>
        <w:rPr>
          <w:sz w:val="42"/>
          <w:szCs w:val="10"/>
        </w:rPr>
        <w:t>Form of Tender</w:t>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Schedule 6 and Schedule 7 of The Procurement Act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7805"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487805" cy="1243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92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9" r="-24" b="-29"/>
                  <a:stretch>
                    <a:fillRect/>
                  </a:stretch>
                </pic:blipFill>
                <pic:spPr bwMode="auto">
                  <a:xfrm>
                    <a:off x="0" y="0"/>
                    <a:ext cx="121920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lineRule="auto" w:line="288" w:before="0" w:after="240"/>
      <w:outlineLvl w:val="0"/>
    </w:pPr>
    <w:rPr>
      <w:rFonts w:ascii="Arial Bold" w:hAnsi="Arial Bold" w:eastAsia="DengXian Light" w:cs="Times New Roman"/>
      <w:b/>
      <w:color w:val="253268"/>
      <w:sz w:val="60"/>
      <w:szCs w:val="32"/>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character" w:styleId="Heading1Char">
    <w:name w:val="Heading 1 Char"/>
    <w:qFormat/>
    <w:rPr>
      <w:rFonts w:ascii="Arial Bold" w:hAnsi="Arial Bold" w:eastAsia="DengXian Light" w:cs="Arial Bold"/>
      <w:b/>
      <w:color w:val="253268"/>
      <w:sz w:val="60"/>
      <w:szCs w:val="3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5:00Z</dcterms:created>
  <dc:creator>PGAMBLE</dc:creator>
  <dc:description/>
  <cp:keywords>1513452</cp:keywords>
  <dc:language>en-US</dc:language>
  <cp:lastModifiedBy>Dinkele, Harriet</cp:lastModifiedBy>
  <dcterms:modified xsi:type="dcterms:W3CDTF">2025-06-12T08:45: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