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Heading1"/>
        <w:rPr>
          <w:sz w:val="42"/>
          <w:szCs w:val="10"/>
        </w:rPr>
      </w:pPr>
      <w:r>
        <w:rPr>
          <w:sz w:val="42"/>
          <w:szCs w:val="10"/>
        </w:rPr>
        <w:t>Disclaimer</w:t>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2"/>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3"/>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3"/>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3"/>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3"/>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27431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288" w:before="0" w:after="240"/>
      <w:outlineLvl w:val="0"/>
    </w:pPr>
    <w:rPr>
      <w:rFonts w:ascii="Arial Bold" w:hAnsi="Arial Bold" w:eastAsia="DengXian Light" w:cs="Arial Bold"/>
      <w:b/>
      <w:color w:val="253268"/>
      <w:sz w:val="6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eastAsia="DengXian Light" w:cs="Arial Bold"/>
      <w:b/>
      <w:color w:val="253268"/>
      <w:sz w:val="6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6:00Z</dcterms:created>
  <dc:creator>PGAMBLE</dc:creator>
  <dc:description/>
  <cp:keywords/>
  <dc:language>en-US</dc:language>
  <cp:lastModifiedBy>Dinkele, Harriet</cp:lastModifiedBy>
  <dcterms:modified xsi:type="dcterms:W3CDTF">2025-06-04T14:22:00Z</dcterms:modified>
  <cp:revision>7</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